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1.14 «Маркетинг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«</w:t>
      </w:r>
      <w:r>
        <w:rPr>
          <w:sz w:val="28"/>
          <w:szCs w:val="28"/>
        </w:rPr>
        <w:t>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14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-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–  4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4 семестр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__» _________ 2016 года,  протокол №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___» _________ 2016 года,  протокол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 УМКН ____________ 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ью освоения дисциплины «Маркетинг» является обучение студента методологическим основам и практике маркетинга как комплексного подхода к управлению производством и реализации продукции с учетом спроса и требований потребителе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Задачи маркетинга определяются содержанием и спецификой самого предмета и включают рассмотрение вопросов по формированию знаний, умений и навыков в маркетинговом планировании, отборе целевых рынков, подготовке и принятии решений в товарной, ценовой и распределительной политике, использование маркетинга в различных отраслях и сферах деятельност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/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«Маркетинг» относится к базовой части учебного плана. Дисциплина основывается на знании следующих дисциплин: «Экономическая теория», «Экономика предприятия», «Теория менеджмента» и «Статистика»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Изучение дисциплины необходимо для дальнейшего освоения таких дисциплин, как: «Методы принятия управленческих решений», «Управление человеческими ресурсами», «Операционный менеджмент», «Управление проектами», «Производственная логистика», «Коммерческий менеджмент», «Бизнес-планирование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31"/>
        <w:tabs>
          <w:tab w:val="left" w:pos="708" w:leader="none"/>
        </w:tabs>
        <w:ind w:firstLine="600"/>
        <w:rPr/>
      </w:pPr>
      <w:r>
        <w:rPr/>
        <w:t>- ОК-3 - способностью использовать основы экономических знаний в различных сферах деятельности;</w:t>
      </w:r>
    </w:p>
    <w:p>
      <w:pPr>
        <w:pStyle w:val="31"/>
        <w:tabs>
          <w:tab w:val="left" w:pos="708" w:leader="none"/>
        </w:tabs>
        <w:ind w:firstLine="600"/>
        <w:rPr/>
      </w:pPr>
      <w:r>
        <w:rPr/>
        <w:t xml:space="preserve">- ОПК-4 –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</w:r>
    </w:p>
    <w:p>
      <w:pPr>
        <w:pStyle w:val="31"/>
        <w:tabs>
          <w:tab w:val="left" w:pos="708" w:leader="none"/>
        </w:tabs>
        <w:ind w:firstLine="600"/>
        <w:rPr/>
      </w:pPr>
      <w:r>
        <w:rPr/>
        <w:t>- ПК-9 - способностью      оценивать      воздействие      макроэкономической     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Normal"/>
        <w:ind w:firstLine="540"/>
        <w:jc w:val="both"/>
        <w:rPr/>
      </w:pPr>
      <w:r>
        <w:rPr/>
        <w:t>3.1. Знать: современные тенденции в развитии маркетинга;  сущность маркетингового управления предприятием; основные принципы и методы  формирования  товарной,  ценовой,  сбытовой  и коммуникативной политики организации; современные теории потребностей;  виды потребителей, выделяемые маркетингом; модель покупательского поведения; методы маркетинговых исследований; организацию деятельности маркетинговых служб;  основы маркетинговых коммуникаций;  особенности планирования, контроля и оценки эффективности маркетинговой деятельности.</w:t>
      </w:r>
    </w:p>
    <w:p>
      <w:pPr>
        <w:pStyle w:val="Normal"/>
        <w:ind w:firstLine="540"/>
        <w:jc w:val="both"/>
        <w:rPr/>
      </w:pPr>
      <w:r>
        <w:rPr/>
        <w:t>3.2. Уметь: разрабатывать  маркетинговую  стратегию  организации;   анализировать  эффективность маркетинговой деятельности на предприятиях; планировать деятельность отдела маркетинга и сбыта;  анализировать факторы, влияющие на поведение потребителей;  определять экономическую эффективность маркетинговых решений;  разрабатывать маркетинговые стратегии и комплексное решение проблем потребителей; создать эффективную торговую марку и оценить эффективность созданной;  рассчитать рыночную цену на продукт или услугу и предложить оптимальную скидку;  сравнивать результаты применения различных управленческих решений.</w:t>
      </w:r>
    </w:p>
    <w:p>
      <w:pPr>
        <w:pStyle w:val="Normal"/>
        <w:ind w:firstLine="540"/>
        <w:jc w:val="both"/>
        <w:rPr/>
      </w:pPr>
      <w:r>
        <w:rPr/>
        <w:t>3.3. Владеть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 </w:t>
      </w:r>
      <w:r>
        <w:rPr/>
        <w:t>аналитическими методами для разработки маркетинговой стратегии организации; методами и средствами выявления и формирования спроса потребителей;  инструментами планирования и прогнозирования маркетинговой деятельности;</w:t>
      </w:r>
      <w:r>
        <w:rPr>
          <w:color w:val="000000"/>
        </w:rPr>
        <w:t xml:space="preserve"> </w:t>
      </w:r>
      <w:r>
        <w:rPr/>
        <w:t xml:space="preserve"> методами и средствами выявления и формирования спроса потребителей; умением проводить маркетинговые исследования;  методами оценки поведения потребителей; практическим  опытом  сбора,  анализа  и  использования  информации,  необходимой  для принятия различных управленческих решений, ориентированных на рынок;  технологией сегментирования и позиционирования;  методами анализа маркетинговых проб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0:00Z</dcterms:created>
  <dc:creator>Menege</dc:creator>
  <dc:description/>
  <cp:keywords/>
  <dc:language>en-US</dc:language>
  <cp:lastModifiedBy>Преподаватель</cp:lastModifiedBy>
  <dcterms:modified xsi:type="dcterms:W3CDTF">2016-10-06T09:00:00Z</dcterms:modified>
  <cp:revision>2</cp:revision>
  <dc:subject/>
  <dc:title>Федеральное государственное бюджетное  образовательное</dc:title>
</cp:coreProperties>
</file>